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0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SVJJ5FAKPV6HUXSAPPG2K6YKO7CZODKWRZGRFEVEVKZ7C4ARGIWWNH6ZDOPB5E2KMXSQC2DEK5OW4" alt="https://www.litoralpress.cl/paginaconsultas/Servicios_NClipDocumentos/Get_Imagen_Nota.aspx?LPKey=SVJJ5FAKPV6HUXSAPPG2K6YKO7CZODKWRZGRFEVEVKZ7C4ARGIWWNH6ZDOPB5E2KMXSQC2DEK5O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