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 ultraderecha roba votos bastante bien en los no votantes&amp;quot;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RDHP3RGJLBRCYLMQZ5A32EFCVA5QZRMZPXMPMF3W66TMIN5LRLXGO76LNRYIBHGNKISJTMURVFCOQ" alt="https://www.litoralpress.cl/paginaconsultas/Servicios_NClipDocumentos/Get_Imagen_Nota.aspx?LPKey=RDHP3RGJLBRCYLMQZ5A32EFCVA5QZRMZPXMPMF3W66TMIN5LRLXGO76LNRYIBHGNKISJTMURVFC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