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LA K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WDPK7CSATJ33SEURZEKN7PQNR7MA5GEWXK2XATUZ6YNYBSFHYIBZCUM4VFTYZXT5GU6G73HY6DY" alt="https://www.litoralpress.cl/paginaconsultas/Servicios_NClipDocumentos/Get_Imagen_Nota.aspx?LPKey=CWWDPK7CSATJ33SEURZEKN7PQNR7MA5GEWXK2XATUZ6YNYBSFHYIBZCUM4VFTYZXT5GU6G73HY6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