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ta de datos del Minsal genera cr&amp;#237;ticas a la reforma de salud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O4R5ED7HR5RZKYYWO4JTR6BWAVAZNBA5TXVJN5A5L6JKCQFJGPKMDGHET6XV3AGAV2LXA7UGP4VQ" alt="https://www.litoralpress.cl/paginaconsultas/Servicios_NClipDocumentos/Get_Imagen_Nota.aspx?LPKey=PO4R5ED7HR5RZKYYWO4JTR6BWAVAZNBA5TXVJN5A5L6JKCQFJGPKMDGHET6XV3AGAV2LXA7UGP4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ta de datos del Minsal genera cr&amp;#237;ticas a la reforma de salud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V2DQAQDQJSQXDHAUFAMJXLPDVOZHD53WSM3CNVVQKASDTYATUY2FZHDJRTM2QPSR52QI7BAFFRXVU" alt="https://www.litoralpress.cl/paginaconsultas/Servicios_NClipDocumentos/Get_Imagen_Nota.aspx?LPKey=V2DQAQDQJSQXDHAUFAMJXLPDVOZHD53WSM3CNVVQKASDTYATUY2FZHDJRTM2QPSR52QI7BAFFRX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