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97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 Deum: 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guridad y fija postura por aborto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7A5VFA42XA3TVITLEGVMTXCCZNJYHSUYJWQVGWCSTW6NPANHVOHBZQHZSJMU7TQQYECBKBHWBLCJE" alt="https://www.litoralpress.cl/paginaconsultas/Servicios_NClipDocumentos/Get_Imagen_Nota.aspx?LPKey=7A5VFA42XA3TVITLEGVMTXCCZNJYHSUYJWQVGWCSTW6NPANHVOHBZQHZSJMU7TQQYECBKBHWBLC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