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958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cialistas entregan ocho estrategias para ejercit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elicidad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4BCGGHE7U3U4KJMYBCMMUY3DAFDYHW3FONKL3DHXWGCJQRR5TOY3MLCCIDO4BNKKJ24CRK2LS7XL4" alt="https://www.litoralpress.cl/paginaconsultas/Servicios_NClipDocumentos/Get_Imagen_Nota.aspx?LPKey=4BCGGHE7U3U4KJMYBCMMUY3DAFDYHW3FONKL3DHXWGCJQRR5TOY3MLCCIDO4BNKKJ24CRK2LS7X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