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43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MQBOONQS55NUE7MAYCZHS7AP7UXDYUIFR56HO564TUR5TXD3IRLV4ELFNFUGS4VUWORJYDF43MGFS" alt="https://www.litoralpress.cl/paginaconsultas/Servicios_NClipDocumentos/Get_Imagen_Nota.aspx?LPKey=MQBOONQS55NUE7MAYCZHS7AP7UXDYUIFR56HO564TUR5TXD3IRLV4ELFNFUGS4VUWORJYDF43MG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