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2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J7EFKCNCHVZFQ2RBMMPXVQMK3HUIYQFRYMZAJDSJTQOVEFXRKBJPESCZS54YXOF3G5LLVS4AF64CU" alt="https://www.litoralpress.cl/paginaconsultas/Servicios_NClipDocumentos/Get_Imagen_Nota.aspx?LPKey=J7EFKCNCHVZFQ2RBMMPXVQMK3HUIYQFRYMZAJDSJTQOVEFXRKBJPESCZS54YXOF3G5LLVS4AF64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6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05.9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IDL4MPLUDT4Q3A3LJZ773CNW4WOKBLSTX5WUFOBLVBBD2AVNLUFVTPUFPRX2HFQI6F65K363KKWCO" alt="https://www.litoralpress.cl/paginaconsultas/Servicios_NClipDocumentos/Get_Imagen_Nota.aspx?LPKey=IDL4MPLUDT4Q3A3LJZ773CNW4WOKBLSTX5WUFOBLVBBD2AVNLUFVTPUFPRX2HFQI6F65K363KKW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