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D6AVAEUEOCKIORJX3JQ2ZB555YVQJASBPE4DTXFWAKGDX6LXSIFNBHYO2QTTEHVZ3QBAN3QEWPH6" alt="https://www.litoralpress.cl/paginaconsultas/Servicios_NClipDocumentos/Get_Imagen_Nota.aspx?LPKey=KD6AVAEUEOCKIORJX3JQ2ZB555YVQJASBPE4DTXFWAKGDX6LXSIFNBHYO2QTTEHVZ3QBAN3QEWP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4LHHC3TT3P2KULFEBBRWYRIPC3Q5ZYAO3OBG34RDZMNWZMJDDVZR3M5N23ZXC64Z66NI22CKEYZK" alt="https://www.litoralpress.cl/paginaconsultas/Servicios_NClipDocumentos/Get_Imagen_Nota.aspx?LPKey=J4LHHC3TT3P2KULFEBBRWYRIPC3Q5ZYAO3OBG34RDZMNWZMJDDVZR3M5N23ZXC64Z66NI22CKEY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HQFTEQ4ABMWKLVLYG2MWVJ25IBJLIXXQZZBXH6JMRQLIFQQUQA5YZAURDG7TJELNTJ7MAIGI5URK" alt="https://www.litoralpress.cl/paginaconsultas/Servicios_NClipDocumentos/Get_Imagen_Nota.aspx?LPKey=VHQFTEQ4ABMWKLVLYG2MWVJ25IBJLIXXQZZBXH6JMRQLIFQQUQA5YZAURDG7TJELNTJ7MAIGI5U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X4SWDKAKEGUC4IBNQESSGDNIH5T4DKQOESRUPUX5CDBGCSILUUN46267DF4UMP33WNOHOB34FDEI" alt="https://www.litoralpress.cl/paginaconsultas/Servicios_NClipDocumentos/Get_Imagen_Nota.aspx?LPKey=5X4SWDKAKEGUC4IBNQESSGDNIH5T4DKQOESRUPUX5CDBGCSILUUN46267DF4UMP33WNOHOB34FD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