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2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34UAZLAGMOBUBFK4E634C5YHPY55QH2KEZHW4GAKRK4OF62RWZLDNW36C3NMNTLU44BSXE4CC6W" alt="https://www.litoralpress.cl/paginaconsultas/Servicios_NClipDocumentos/Get_Imagen_Nota.aspx?LPKey=2L34UAZLAGMOBUBFK4E634C5YHPY55QH2KEZHW4GAKRK4OF62RWZLDNW36C3NMNTLU44BSXE4CC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