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1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SGKODAG4ACV4ZPZQ2I5IE53UIZKOCRIV5E3VJDCEOHU4THTYCPOBQSWK6UP6PLQFIGQLBDJR6GLVQ" alt="https://www.litoralpress.cl/paginaconsultas/Servicios_NClipDocumentos/Get_Imagen_Nota.aspx?LPKey=SGKODAG4ACV4ZPZQ2I5IE53UIZKOCRIV5E3VJDCEOHU4THTYCPOBQSWK6UP6PLQFIGQLBDJR6GL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75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KTTM6ZPVMOHYFCUBXZPASWXXYQQ3SF6CA2MCPLAG4JF7J7Q24FLPBMKWGDHO4RG6RD3JCUR53YSXG" alt="https://www.litoralpress.cl/paginaconsultas/Servicios_NClipDocumentos/Get_Imagen_Nota.aspx?LPKey=KTTM6ZPVMOHYFCUBXZPASWXXYQQ3SF6CA2MCPLAG4JF7J7Q24FLPBMKWGDHO4RG6RD3JCUR53YS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