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3FW327DCNSACDIQGZWIILXPWCFGJR6EWSOFRRYDZQRLLFHCCHICG" alt="https://www.litoralpress.cl/paginaconsultas/Servicios_NClipDocumentos/Get_Imagen_Nota.aspx?LPKey=FPEJVFQXPK3BY7MZG2PLHAQLX3FW327DCNSACDIQGZWIILXPWCFGJR6EWSOFRRYDZQRLLFHCCHI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