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OOD6GB5PS2MAOGVVCPSBELBTANA6MC4COOSXDV7KVHCUS7NV7PC4" alt="https://www.litoralpress.cl/paginaconsultas/Servicios_NClipDocumentos/Get_Imagen_Nota.aspx?LPKey=X2KMGC32OFPXDTQIVHWBW2RVXOOD6GB5PS2MAOGVVCPSBELBTANA6MC4COOSXDV7KVHCUS7NV7P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W4PHOFNPBPE66JTWVWBSE26WOOF3CXWQSWMMP7XN6BM4SOVTNK2W" alt="https://www.litoralpress.cl/paginaconsultas/Servicios_NClipDocumentos/Get_Imagen_Nota.aspx?LPKey=NUG6ROOJS6OJIHGOANTSKYGYNW4PHOFNPBPE66JTWVWBSE26WOOF3CXWQSWMMP7XN6BM4SOVTNK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