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Urrut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B6TYVVMNIWZSK5KPWQYUD3KRAY4XX5GHBUBJXUIGTQXU4AHR75LOYVKYLOI3GCUSUYTVMFHMYFLPW" alt="https://www.litoralpress.cl/paginaconsultas/Servicios_NClipDocumentos/Get_Imagen_Nota.aspx?LPKey=B6TYVVMNIWZSK5KPWQYUD3KRAY4XX5GHBUBJXUIGTQXU4AHR75LOYVKYLOI3GCUSUYTVMFHMYFL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