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80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ogle Cloud sube apuesta por data center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Z4TQHCMDSZABA3XSVZSAU6UIRRPED7OKSYJFX5RUGGVSU65V74PULTNDKBPTNVKCV25SI3SH24SBK" alt="https://www.litoralpress.cl/paginaconsultas/Servicios_NClipDocumentos/Get_Imagen_Nota.aspx?LPKey=Z4TQHCMDSZABA3XSVZSAU6UIRRPED7OKSYJFX5RUGGVSU65V74PULTNDKBPTNVKCV25SI3SH24S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