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7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734.2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 en el transporte mar&amp;#237;timo, Lars Jensen, sobre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FZ5LYCYY2JZ2KDWKMWR52366YP6SW4J54HK7KSSQUYNDG4GCUCGCYC6OB7MMVJXOPOE644IGKJXEW" alt="https://www.litoralpress.cl/paginaconsultas/Servicios_NClipDocumentos/Get_Imagen_Nota.aspx?LPKey=FZ5LYCYY2JZ2KDWKMWR52366YP6SW4J54HK7KSSQUYNDG4GCUCGCYC6OB7MMVJXOPOE644IGKJX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8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664.7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 en el transporte mar&amp;#237;timo, Lars Jensen, sobre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4" height="825" src="https://www.litoralpress.cl/paginaconsultas/Servicios_NClipDocumentos/Get_Imagen_Nota.aspx?LPKey=W2A7EN3BBO3FOZ2ZKR72SH2MQB4AJ7YMWZZK3XGCT5UGQULFMOY6UVGCLGKIGPYD6EDK63RBRIFUW" alt="https://www.litoralpress.cl/paginaconsultas/Servicios_NClipDocumentos/Get_Imagen_Nota.aspx?LPKey=W2A7EN3BBO3FOZ2ZKR72SH2MQB4AJ7YMWZZK3XGCT5UGQULFMOY6UVGCLGKIGPYD6EDK63RBRIF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