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753.7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de la macrozona sur espera que Comisi&amp;#243;n de Paz logre abr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olucionar crisis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KGQAMFQOMY2BX3UAA2TMI6K5KWPNQBRO3BJMZU4IDVB5AGOP74OKRZM36ZKKCSRAGMUFIIOP6CDEK" alt="https://www.litoralpress.cl/paginaconsultas/Servicios_NClipDocumentos/Get_Imagen_Nota.aspx?LPKey=KGQAMFQOMY2BX3UAA2TMI6K5KWPNQBRO3BJMZU4IDVB5AGOP74OKRZM36ZKKCSRAGMUFIIOP6CD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