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8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90.3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Fedefruta llam&amp;#243; a valor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fruticultura en Consejo Exportador Agropecuario en La Moneda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Y7ABRPAKMSCY6INHLRTDM46PPCRNOP2DSILV4OBH35KNHW2OPWP4QGBYJ4W34NQGJ3KBBQWDSTEAA" alt="https://www.litoralpress.cl/paginaconsultas/Servicios_NClipDocumentos/Get_Imagen_Nota.aspx?LPKey=Y7ABRPAKMSCY6INHLRTDM46PPCRNOP2DSILV4OBH35KNHW2OPWP4QGBYJ4W34NQGJ3KBBQWDSTE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