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EGRITAS G 1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A5G5JMYVXZLQVJ4JMS7ACH262IF4IQRRX6AYTOC2EUGBAXH6G77O2NFR2XNHGR7C2C3SB4ZBMZYE" alt="https://www.litoralpress.cl/paginaconsultas/Servicios_NClipDocumentos/Get_Imagen_Nota.aspx?LPKey=TA5G5JMYVXZLQVJ4JMS7ACH262IF4IQRRX6AYTOC2EUGBAXH6G77O2NFR2XNHGR7C2C3SB4ZBMZ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