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91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Miler cumple un a&amp;#241;o de gesti&amp;#243;n con baja inflaci&amp;#243;n y alza de popularidad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WXG3WD25L7WJJETEOZESNF6OVVNA7K4H75FTJXZ4KFZO4AL6ZH6I766VPVPY4KAXWHY5B5I25EB4K" alt="https://www.litoralpress.cl/paginaconsultas/Servicios_NClipDocumentos/Get_Imagen_Nota.aspx?LPKey=WXG3WD25L7WJJETEOZESNF6OVVNA7K4H75FTJXZ4KFZO4AL6ZH6I766VPVPY4KAXWHY5B5I25EB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