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67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10.6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3LT3B2XPTQY42NCVFL66S4FX547N2RJ6KLIIJ2I664SSVNFULKPRJ7YSKKJ6EJDNQAXXUGEECPILO" alt="https://www.litoralpress.cl/paginaconsultas/Servicios_NClipDocumentos/Get_Imagen_Nota.aspx?LPKey=3LT3B2XPTQY42NCVFL66S4FX547N2RJ6KLIIJ2I664SSVNFULKPRJ7YSKKJ6EJDNQAXXUGEECPI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1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8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B2ENX4AAWU5US3SKVS3B53ZN36NOXHKEG7ZJC7BMVC2QJ2A5ENKKASSPZKV37LMBZ3QNCKVW3ABCM" alt="https://www.litoralpress.cl/paginaconsultas/Servicios_NClipDocumentos/Get_Imagen_Nota.aspx?LPKey=B2ENX4AAWU5US3SKVS3B53ZN36NOXHKEG7ZJC7BMVC2QJ2A5ENKKASSPZKV37LMBZ3QNCKVW3AB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06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7Y3UQQ5AM27YDAR45ETU3NKI2QONB4UPGN2PYMHBDAOBTJORBZBLIMNWX3PHWQ5L6A2SL2YYLT2GI" alt="https://www.litoralpress.cl/paginaconsultas/Servicios_NClipDocumentos/Get_Imagen_Nota.aspx?LPKey=7Y3UQQ5AM27YDAR45ETU3NKI2QONB4UPGN2PYMHBDAOBTJORBZBLIMNWX3PHWQ5L6A2SL2YYLT2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