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8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rregir el sistema que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EINKSJGY4AQ6GCR2ZZ3HHZRCEK376JPNXF3OHPM7CE7B7E45NTSYDXD4PYYQ7YRB2FUS2C2XLC3QQ" alt="https://www.litoralpress.cl/paginaconsultas/Servicios_NClipDocumentos/Get_Imagen_Nota.aspx?LPKey=EINKSJGY4AQ6GCR2ZZ3HHZRCEK376JPNXF3OHPM7CE7B7E45NTSYDXD4PYYQ7YRB2FUS2C2XLC3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