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qu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jercicio intenso al d&amp;#237;a tienen el poder de mejorar la salud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NHCAUMF7JZF6BT5SZ7DYDGEBQYHKVA4SE73B53O2GVDUT6JAMLACQ2SZLFU2YH6CZXZYDKSNLZLGU" alt="https://www.litoralpress.cl/paginaconsultas/Servicios_NClipDocumentos/Get_Imagen_Nota.aspx?LPKey=NHCAUMF7JZF6BT5SZ7DYDGEBQYHKVA4SE73B53O2GVDUT6JAMLACQ2SZLFU2YH6CZXZYDKSNLZL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