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7,3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399.3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valios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Ucrania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2VP3O3XRXIYIU4B6ZINYORJLAK7QZLK5OK42GBM6DSAAFWYFG2OE5M5LHL7FCNUIMNBUECT7SKBVQ" alt="https://www.litoralpress.cl/paginaconsultas/Servicios_NClipDocumentos/Get_Imagen_Nota.aspx?LPKey=2VP3O3XRXIYIU4B6ZINYORJLAK7QZLK5OK42GBM6DSAAFWYFG2OE5M5LHL7FCNUIMNBUECT7SKB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