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41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990.979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REN TH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5" height="825" src="https://www.litoralpress.cl/paginaconsultas/Servicios_NClipDocumentos/Get_Imagen_Nota.aspx?LPKey=K5N6WME35ZRR3CWCK6G7GVFZEWIOVSHE22U4PCJNVEQRMYK7XDN2CSJSYIUSGNF6R4BMR7ZXNKOES" alt="https://www.litoralpress.cl/paginaconsultas/Servicios_NClipDocumentos/Get_Imagen_Nota.aspx?LPKey=K5N6WME35ZRR3CWCK6G7GVFZEWIOVSHE22U4PCJNVEQRMYK7XDN2CSJSYIUSGNF6R4BMR7ZXNKO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