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8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duplicaron en &amp;#209;uble en cinco a&amp;#241;os&lt;/b&gt;&lt;/td&gt;&lt;/tr&gt;&lt;tr&gt;&lt;td colspan='6'&gt;&amp;nbsp;&lt;/tr&gt;&lt;tr&gt;&lt;td colspan='6' height='830' valign='top'&gt;&lt;p align='center'&gt;&lt;img border="0" width="610" height="825" src="https://www.litoralpress.cl/paginaconsultas/Servicios_NClipDocumentos/Get_Imagen_Nota.aspx?LPKey=P3UJZ4O3VNHAN44B73H6B7PXLUNWITMXABHKYSYBJPOJJPCCYJMMJBZBSW3YFFTJXAYVDE42NSMOG" alt="https://www.litoralpress.cl/paginaconsultas/Servicios_NClipDocumentos/Get_Imagen_Nota.aspx?LPKey=P3UJZ4O3VNHAN44B73H6B7PXLUNWITMXABHKYSYBJPOJJPCCYJMMJBZBSW3YFFTJXAYVDE42NSMO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se duplicaron en &amp;#209;uble en cinco a&amp;#241;os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SBQYQ3FJKHVWKYBG2WY7MX42O5C6IOQITGCQ57TRXNO4PQGAF3E6FR2IH5KLXNQR3QBTPVB3ZSNA" alt="https://www.litoralpress.cl/paginaconsultas/Servicios_NClipDocumentos/Get_Imagen_Nota.aspx?LPKey=RSBQYQ3FJKHVWKYBG2WY7MX42O5C6IOQITGCQ57TRXNO4PQGAF3E6FR2IH5KLXNQR3QBTPVB3ZS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