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ete propuestas que buscan derribar barreras y construir una cultura inclusiva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CNMCMGBA365HILZGBBSQCDBRA2ITQ52TQK5OKGS6PKZTDC7RMDL7IFC3BHXV6BN4RMTR2W2HSAKKK" alt="https://www.litoralpress.cl/paginaconsultas/Servicios_NClipDocumentos/Get_Imagen_Nota.aspx?LPKey=CNMCMGBA365HILZGBBSQCDBRA2ITQ52TQK5OKGS6PKZTDC7RMDL7IFC3BHXV6BN4RMTR2W2HSAK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