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5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reras de Psicolog&amp;#237;a de Iquique est&amp;#225;n llevando a cab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KYRK76EW3X5VA2YPW6BGXAWFVNRITFD2IHW6ORYYFB2MJSSFEG7C3DNIKNQTG436IMGIQM66N2HIC" alt="https://www.litoralpress.cl/paginaconsultas/Servicios_NClipDocumentos/Get_Imagen_Nota.aspx?LPKey=KYRK76EW3X5VA2YPW6BGXAWFVNRITFD2IHW6ORYYFB2MJSSFEG7C3DNIKNQTG436IMGIQM66N2H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