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216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14.5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sfam Norte recibi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tener mejor cobertura en mamograf&amp;#237;a&lt;/b&gt;&lt;/td&gt;&lt;/tr&gt;&lt;tr&gt;&lt;td colspan='6'&gt;&amp;nbsp;&lt;/tr&gt;&lt;tr&gt;&lt;td colspan='6' height='830' valign='top'&gt;&lt;p align='center'&gt;&lt;img border="0" width="750" height="292" src="https://www.litoralpress.cl/paginaconsultas/Servicios_NClipDocumentos/Get_Imagen_Nota.aspx?LPKey=5KBIWJD2OJ2CF6IPDWXTUT2IZ6OQV7WUXSVIUZCWA2D6AT7ABMREGBN6X3OXAR6UI45LXFJG52HEC" alt="https://www.litoralpress.cl/paginaconsultas/Servicios_NClipDocumentos/Get_Imagen_Nota.aspx?LPKey=5KBIWJD2OJ2CF6IPDWXTUT2IZ6OQV7WUXSVIUZCWA2D6AT7ABMREGBN6X3OXAR6UI45LXFJG52H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