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2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Vodan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GSXMS6CHM4JCREKP4FPUSESX4MYRKP65QK7YPHDH4BY2O62CX3BUVJFFJH4DZUUOJDWKGAKKS4GK" alt="https://www.litoralpress.cl/paginaconsultas/Servicios_NClipDocumentos/Get_Imagen_Nota.aspx?LPKey=2GSXMS6CHM4JCREKP4FPUSESX4MYRKP65QK7YPHDH4BY2O62CX3BUVJFFJH4DZUUOJDWKGAKKS4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497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Vodan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TT6KU3HYXB4JRYUTUPUIPO2H7PIDJQVKPBTZ2D4VZVAC3HWWPE54Z4EVTGLYON6MZ4HAL3FYJ4V4M" alt="https://www.litoralpress.cl/paginaconsultas/Servicios_NClipDocumentos/Get_Imagen_Nota.aspx?LPKey=TT6KU3HYXB4JRYUTUPUIPO2H7PIDJQVKPBTZ2D4VZVAC3HWWPE54Z4EVTGLYON6MZ4HAL3FYJ4V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