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adelanta pausa en tasas, no se conforma con crecer al 2% y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abajar en conjunt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57BSBIUH4EDQGDB5MG5KPZCIMNNNAC6IFRFYPZVB2B2LIYJMEZFY6XTYGFWVHBZ5GYE4CBRWRSXG2" alt="https://www.litoralpress.cl/paginaconsultas/Servicios_NClipDocumentos/Get_Imagen_Nota.aspx?LPKey=57BSBIUH4EDQGDB5MG5KPZCIMNNNAC6IFRFYPZVB2B2LIYJMEZFY6XTYGFWVHBZ5GYE4CBRWRSX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