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C7EZSKYN7XB2GA6BD7LFCLJT46SHNDYKMGSWUC6OZ5MDDYQBIPGTPORXK54Q436GJYYJGTVIRH4" alt="https://www.litoralpress.cl/paginaconsultas/Servicios_NClipDocumentos/Get_Imagen_Nota.aspx?LPKey=U6C7EZSKYN7XB2GA6BD7LFCLJT46SHNDYKMGSWUC6OZ5MDDYQBIPGTPORXK54Q436GJYYJGTVIR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WFQJR3XL2OZ64MSZWSIRLS5XVA2JHCQEL5X5SRZ2Z2GW6JWSDTLFJDWZHHVIHK4HTYURPCRSJCQ" alt="https://www.litoralpress.cl/paginaconsultas/Servicios_NClipDocumentos/Get_Imagen_Nota.aspx?LPKey=JEWFQJR3XL2OZ64MSZWSIRLS5XVA2JHCQEL5X5SRZ2Z2GW6JWSDTLFJDWZHHVIHK4HTYURPCRSJ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V6MUDGP2SUBKH7GCC5R7I4NA5O4TSFNNPY75XKXRDHNO5S6EL7GO7GOKZLYPQKILNZPZJSTKOX3I" alt="https://www.litoralpress.cl/paginaconsultas/Servicios_NClipDocumentos/Get_Imagen_Nota.aspx?LPKey=LV6MUDGP2SUBKH7GCC5R7I4NA5O4TSFNNPY75XKXRDHNO5S6EL7GO7GOKZLYPQKILNZPZJSTKOX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