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4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01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y familias fortalecen trabajo colaborativo en el mar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JRYT2HW7ZSZRMFBMM5JFHIS7DBA4Y3NWN37J7ZO55UZASHAB6SK7M4ZBBCUKMMSOWA3LSS7HGZSP2" alt="https://www.litoralpress.cl/paginaconsultas/Servicios_NClipDocumentos/Get_Imagen_Nota.aspx?LPKey=JRYT2HW7ZSZRMFBMM5JFHIS7DBA4Y3NWN37J7ZO55UZASHAB6SK7M4ZBBCUKMMSOWA3LSS7HGZ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