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304,0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cia responde por Bori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trataci&amp;#243;n de prima de&lt;/b&gt;&lt;/td&gt;&lt;/tr&gt;&lt;tr&gt;&lt;td colspan='6'&gt;&amp;nbsp;&lt;/tr&gt;&lt;tr&gt;&lt;td colspan='6' height='830' valign='top'&gt;&lt;p align='center'&gt;&lt;img border="0" width="750" height="281" src="https://www.litoralpress.cl/paginaconsultas/Servicios_NClipDocumentos/Get_Imagen_Nota.aspx?LPKey=2YVDLGDOQ5VKJBTJJGOIZ7CON6XCLG2OVRBBPXD7HBCPHEZQ56PYUU7IWC7MKGJZR2KNNRTYZE7SY" alt="https://www.litoralpress.cl/paginaconsultas/Servicios_NClipDocumentos/Get_Imagen_Nota.aspx?LPKey=2YVDLGDOQ5VKJBTJJGOIZ7CON6XCLG2OVRBBPXD7HBCPHEZQ56PYUU7IWC7MKGJZR2KNNRTYZE7S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