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XTFRQ7IOGUTY4H4EAIKWQTIWMZXAWT6JA6KFH4MYNKZ6MAYMB63UKARDAWRGOGCNLGKRVORWBEMHQ" alt="https://www.litoralpress.cl/paginaconsultas/Servicios_NClipDocumentos/Get_Imagen_Nota.aspx?LPKey=XTFRQ7IOGUTY4H4EAIKWQTIWMZXAWT6JA6KFH4MYNKZ6MAYMB63UKARDAWRGOGCNLGKRVORWBEM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