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0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025.6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9" src="https://www.litoralpress.cl/paginaconsultas/Servicios_NClipDocumentos/Get_Imagen_Nota.aspx?LPKey=JRYMZKBIZ2D37QIFP34SS62M3PN3GZH3IRST3LNITF4NQKUNBX2SCJA3KE4BN5SY2A4PWEVXIGOLU" alt="https://www.litoralpress.cl/paginaconsultas/Servicios_NClipDocumentos/Get_Imagen_Nota.aspx?LPKey=JRYMZKBIZ2D37QIFP34SS62M3PN3GZH3IRST3LNITF4NQKUNBX2SCJA3KE4BN5SY2A4PWEVXIGO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