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3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9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aprob&amp;#243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47" height="825" src="https://www.litoralpress.cl/paginaconsultas/Servicios_NClipDocumentos/Get_Imagen_Nota.aspx?LPKey=Y45HWHXJZDASG4ER6PYNQJEQWKNBOIC3FVO3EXNJTGUUW7MPOTTP3COKJI32MABIO7PEH2F7NGGLQ" alt="https://www.litoralpress.cl/paginaconsultas/Servicios_NClipDocumentos/Get_Imagen_Nota.aspx?LPKey=Y45HWHXJZDASG4ER6PYNQJEQWKNBOIC3FVO3EXNJTGUUW7MPOTTP3COKJI32MABIO7PEH2F7NGG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