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ropondr&amp;#225; consejo consultivo permanente y mantener cupos de supr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oder Judicial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CTYX2WAVJ6KSQEISPJH7IR7M2MOXT3L3EDP35Z76HF5WW6YEDDM5FDQX47HYYG5EHV47YHODJIB3S" alt="https://www.litoralpress.cl/paginaconsultas/Servicios_NClipDocumentos/Get_Imagen_Nota.aspx?LPKey=CTYX2WAVJ6KSQEISPJH7IR7M2MOXT3L3EDP35Z76HF5WW6YEDDM5FDQX47HYYG5EHV47YHODJIB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