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0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369.9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Marcel de recortar el gasto fiscal en a&amp;#241;o de elecci&amp;#243;n presidencial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LNCZJFOTQVBRLTREH73DIGB7CQIVQYUAJUZZ6MUAIZAD3DEEP5NIJ4OXAWDFV6OFIPBNC5353QZLO" alt="https://www.litoralpress.cl/paginaconsultas/Servicios_NClipDocumentos/Get_Imagen_Nota.aspx?LPKey=LNCZJFOTQVBRLTREH73DIGB7CQIVQYUAJUZZ6MUAIZAD3DEEP5NIJ4OXAWDFV6OFIPBNC5353QZ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7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333.1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Marcel de recortar el gasto fiscal en a&amp;#241;o de elecci&amp;#243;n presidencial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HFTREQIQCMFCFHYLRWACLKLDIWCOJAUWF732EGBRMTOC6AYCGZW7R7IEOJMOQN22JFYEZE5IV2WFW" alt="https://www.litoralpress.cl/paginaconsultas/Servicios_NClipDocumentos/Get_Imagen_Nota.aspx?LPKey=HFTREQIQCMFCFHYLRWACLKLDIWCOJAUWF732EGBRMTOC6AYCGZW7R7IEOJMOQN22JFYEZE5IV2W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