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0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MBRAL D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L3RPIQBNPDTZ65OLHAY7ZKE5LSCYS3VXC6R7VZ2G4EZTT54EQS6LGL4D2NZTN7PKJMHYOCI4BHR4" alt="https://www.litoralpress.cl/paginaconsultas/Servicios_NClipDocumentos/Get_Imagen_Nota.aspx?LPKey=WL3RPIQBNPDTZ65OLHAY7ZKE5LSCYS3VXC6R7VZ2G4EZTT54EQS6LGL4D2NZTN7PKJMHYOCI4BH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