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Y74EMURG7ZI6XZEKA2UY57SJMQ4XLU2AIVMWXC33NWJRYIS4MYW2OIH7TCXQ43V54J5VKSMWIY6L2" alt="https://www.litoralpress.cl/paginaconsultas/Servicios_NClipDocumentos/Get_Imagen_Nota.aspx?LPKey=Y74EMURG7ZI6XZEKA2UY57SJMQ4XLU2AIVMWXC33NWJRYIS4MYW2OIH7TCXQ43V54J5VKSMWIY6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