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9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E4FR4QKB4L6ETTWH4COJKKCBLT32BZA5MK4FAGCGJU2DXIZ5OIHVCKC4G5PAXS7WLOUDYZMPVF4SE" alt="https://www.litoralpress.cl/paginaconsultas/Servicios_NClipDocumentos/Get_Imagen_Nota.aspx?LPKey=E4FR4QKB4L6ETTWH4COJKKCBLT32BZA5MK4FAGCGJU2DXIZ5OIHVCKC4G5PAXS7WLOUDYZMPVF4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