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7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6GSGRSCVW6WD2TJ4OUQHAYAWZAIZUI2662MBMGKHYFE2MR63HWZMQQAJ3P4SKAZQ3UGVZUP6TPVIW" alt="https://www.litoralpress.cl/paginaconsultas/Servicios_NClipDocumentos/Get_Imagen_Nota.aspx?LPKey=6GSGRSCVW6WD2TJ4OUQHAYAWZAIZUI2662MBMGKHYFE2MR63HWZMQQAJ3P4SKAZQ3UGVZUP6TPV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