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50,3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VPE:&lt;/b&gt;&lt;/td&gt;&lt;td&gt;$ 390.8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6" src="https://www.litoralpress.cl/paginaconsultas/Servicios_NClipDocumentos/Get_Imagen_Nota.aspx?LPKey=Y2B4W76PI3TLXP3BNFD2VRZTTNMR2KBPORC5SKLU5CUM6P4K2FO2W7XCES5KLEJEJHVPPVNI3HAC2" alt="https://www.litoralpress.cl/paginaconsultas/Servicios_NClipDocumentos/Get_Imagen_Nota.aspx?LPKey=Y2B4W76PI3TLXP3BNFD2VRZTTNMR2KBPORC5SKLU5CUM6P4K2FO2W7XCES5KLEJEJHVPPVNI3HAC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