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1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nezian plantea medidas proempleo y proinversi&amp;#243;n como respues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mbios en Sopraval y Algas Marinas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SDVWYGJE6FFWP2A3LXON23SDSEIHBAXRMIGQ24YGG7VD4OVZIEIZDPVT3MWOPW56ITL25Y353MVQ4" alt="https://www.litoralpress.cl/paginaconsultas/Servicios_NClipDocumentos/Get_Imagen_Nota.aspx?LPKey=SDVWYGJE6FFWP2A3LXON23SDSEIHBAXRMIGQ24YGG7VD4OVZIEIZDPVT3MWOPW56ITL25Y353MV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