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HRBUO6AQKUX7SOE7QH32B4C2JWI4O7PUNWYT65EVATBTFZAROMOC5VWM3O2APVZS7EG3R7PQZVMM" alt="https://www.litoralpress.cl/paginaconsultas/Servicios_NClipDocumentos/Get_Imagen_Nota.aspx?LPKey=HHRBUO6AQKUX7SOE7QH32B4C2JWI4O7PUNWYT65EVATBTFZAROMOC5VWM3O2APVZS7EG3R7PQZV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Z7IBJW2KZYDCWRULRJIFVDV67T6KMOXRO55HZTMFAGQH4X4C3GVK5MBLVM4LC76AB74XP3LTU6PC" alt="https://www.litoralpress.cl/paginaconsultas/Servicios_NClipDocumentos/Get_Imagen_Nota.aspx?LPKey=PZ7IBJW2KZYDCWRULRJIFVDV67T6KMOXRO55HZTMFAGQH4X4C3GVK5MBLVM4LC76AB74XP3LTU6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57EN37MBN27TOFRGNDHJVCZEJ4FYDOC6ZUYF2PDMUZOGUMTU7NEFOKLFEWJKINHUAN6HENV7H4PU" alt="https://www.litoralpress.cl/paginaconsultas/Servicios_NClipDocumentos/Get_Imagen_Nota.aspx?LPKey=R57EN37MBN27TOFRGNDHJVCZEJ4FYDOC6ZUYF2PDMUZOGUMTU7NEFOKLFEWJKINHUAN6HENV7H4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CU455WN6EIIAKQY2CYLJK4XEC7A22DSDQ6UJAMORMNQJRNOCJ52PDLYBBHAEZFCJIDOACHB5DHVQ" alt="https://www.litoralpress.cl/paginaconsultas/Servicios_NClipDocumentos/Get_Imagen_Nota.aspx?LPKey=SCU455WN6EIIAKQY2CYLJK4XEC7A22DSDQ6UJAMORMNQJRNOCJ52PDLYBBHAEZFCJIDOACHB5DH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9, de 2024.- Delimita y denomina cuenca de planificaci&amp;#243;n para el desarrollo del Plan Estrat&amp;#233;gico de Recursos H&amp;#237;dricos en la cuenca del r&amp;#237;o Huasco y Costeras Adyacentes; constituye Mesa Estrat&amp;#233;gica de Recursos H&amp;#237;dricos e identifica convocados y asistencia a primera sesi&amp;#243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VHKKHIL5PIL5UIQSZPWEVIFVKHPAM6VCZ62XTCVH3ELLFQBIRSXQLWYFK2KJCHPCSI3UUS6D5AHG" alt="https://www.litoralpress.cl/paginaconsultas/Servicios_NClipDocumentos/Get_Imagen_Nota.aspx?LPKey=7VHKKHIL5PIL5UIQSZPWEVIFVKHPAM6VCZ62XTCVH3ELLFQBIRSXQLWYFK2KJCHPCSI3UUS6D5A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