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m&amp;#243;n D&amp;#237;az Eter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PRW3DXFYYHWJXVN6XJTZQBUDS3PRHMUUA2THDG6CGPEZ66XGYJI3LB2DDWJ5TNQ277UKSR7RVK2ZS" alt="https://www.litoralpress.cl/paginaconsultas/Servicios_NClipDocumentos/Get_Imagen_Nota.aspx?LPKey=PRW3DXFYYHWJXVN6XJTZQBUDS3PRHMUUA2THDG6CGPEZ66XGYJI3LB2DDWJ5TNQ277UKSR7RVK2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