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86,4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l Encuentro Latinoamericano de Femmes Chefs d&amp;#39;Entreprises Mondia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FCEM organizado por la Corporaci&amp;#243;n OMECH presidida por Selma Nunes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MZRVTTKGNTNHCSHZA4BVL42VVWRL3QW4JOINXTEFWYWGATOJD6NAV36O2CCQDLCEVKVKGOXYIRPHO" alt="https://www.litoralpress.cl/paginaconsultas/Servicios_NClipDocumentos/Get_Imagen_Nota.aspx?LPKey=MZRVTTKGNTNHCSHZA4BVL42VVWRL3QW4JOINXTEFWYWGATOJD6NAV36O2CCQDLCEVKVKGOXYIRP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