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E6SS6VELIWLCPOVTSGN5SCFSOLK455APPHI36YNURBPLZREKKVFD6U7L4YHJB2PQLFUG2MBRBZU" alt="https://www.litoralpress.cl/paginaconsultas/Servicios_NClipDocumentos/Get_Imagen_Nota.aspx?LPKey=M6E6SS6VELIWLCPOVTSGN5SCFSOLK455APPHI36YNURBPLZREKKVFD6U7L4YHJB2PQLFUG2MBRB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YCOCS27ZBZEXVW3GE2CCEVIWEMQKGU5FJFRBEMXCBSYUCQHQSEJJWTUW36IAHMTNPYKWLKCYG24" alt="https://www.litoralpress.cl/paginaconsultas/Servicios_NClipDocumentos/Get_Imagen_Nota.aspx?LPKey=X3YCOCS27ZBZEXVW3GE2CCEVIWEMQKGU5FJFRBEMXCBSYUCQHQSEJJWTUW36IAHMTNPYKWLKCY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