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1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en So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D2OQJ5EETH5Q6MWLLAJT7MB6EN3ZE6QNTIFM2NHW4SVNEOKHSB5YSCV2F7CCHQ5I2VUIS2GMPNBIO" alt="https://www.litoralpress.cl/paginaconsultas/Servicios_NClipDocumentos/Get_Imagen_Nota.aspx?LPKey=D2OQJ5EETH5Q6MWLLAJT7MB6EN3ZE6QNTIFM2NHW4SVNEOKHSB5YSCV2F7CCHQ5I2VUIS2GMPNB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